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zaba. Ver. 15 de mayo de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imado hermano Sacerdot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do a Cristo Buen Pastor, te bendiga con su gracia y te conceda un ministerio lleno de alegrí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Dimensión Episcopal del Clero, desde el año sacerdotal (2009-2010) organizó el 1er Congreso Nacional Sacerdotal, con el fin de vivir nuestro sacerdocio en fidelidad. Dicho Congreso se realizó en Acapulco, Gr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y llenos de alegría y de esperanza hemos organizado el 2º Congreso Nacional Sacerdotal, los días del 9 al 11 de Octubre del presente, en la Ciudad de Guadalajara, al cual estas cordialmente invitad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tema de este congreso será: </w:t>
      </w:r>
      <w:r>
        <w:rPr>
          <w:rFonts w:cs="Times New Roman" w:ascii="Times New Roman" w:hAnsi="Times New Roman"/>
          <w:b/>
          <w:bCs/>
          <w:sz w:val="28"/>
          <w:szCs w:val="28"/>
        </w:rPr>
        <w:t>“Salud espiritual y mental del sacerdote”</w:t>
      </w:r>
      <w:r>
        <w:rPr>
          <w:rFonts w:cs="Times New Roman" w:ascii="Times New Roman" w:hAnsi="Times New Roman"/>
          <w:sz w:val="28"/>
          <w:szCs w:val="28"/>
        </w:rPr>
        <w:t xml:space="preserve">. Queremos contar con tu presencia, pues hemos pensado en este acontecimiento, con mucha ilusión y deseamos aportar más elementos a tu vida sacerdotal. Queremos reavivar juntos del Don de Di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mos a esta carta un pequeño folleto para que puedas ver toda la información y la manera de participa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do a Cristo, Sacerdote eterno, siga bendiciendo tu vida y tu ministe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vidor en Cristo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ns. Marcelino Hernández Rodríguez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spo de Orizab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able de la Dimensión Episcopal del Cler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I CONGRESO NACIONAL DE SACERDOT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9 AL 11 DE OCTUBRE 20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GUADALAJARA JALISCO</w:t>
      </w:r>
    </w:p>
    <w:p>
      <w:pPr>
        <w:pStyle w:val="Normal"/>
        <w:spacing w:lineRule="auto" w:line="240" w:before="0" w:after="0"/>
        <w:jc w:val="center"/>
        <w:rPr>
          <w:rStyle w:val="St"/>
          <w:rFonts w:ascii="Tahoma" w:hAnsi="Tahoma" w:cs="Tahoma"/>
          <w:b/>
          <w:b/>
          <w:bCs/>
          <w:sz w:val="28"/>
          <w:szCs w:val="28"/>
        </w:rPr>
      </w:pPr>
      <w:r>
        <w:rPr>
          <w:rStyle w:val="St"/>
          <w:rFonts w:cs="Tahoma" w:ascii="Tahoma" w:hAnsi="Tahoma"/>
          <w:b/>
          <w:bCs/>
          <w:sz w:val="28"/>
          <w:szCs w:val="28"/>
        </w:rPr>
        <w:t>Universidad del Valle de Atemajac (UNIVA)</w:t>
      </w:r>
    </w:p>
    <w:p>
      <w:pPr>
        <w:pStyle w:val="Normal"/>
        <w:spacing w:lineRule="auto" w:line="240" w:before="0" w:after="0"/>
        <w:jc w:val="center"/>
        <w:rPr>
          <w:rStyle w:val="St"/>
          <w:rFonts w:ascii="Tahoma" w:hAnsi="Tahoma" w:cs="Tahoma"/>
          <w:b/>
          <w:b/>
          <w:bCs/>
          <w:sz w:val="28"/>
          <w:szCs w:val="28"/>
        </w:rPr>
      </w:pPr>
      <w:r>
        <w:rPr>
          <w:rStyle w:val="St"/>
          <w:rFonts w:cs="Tahoma" w:ascii="Tahoma" w:hAnsi="Tahoma"/>
          <w:b/>
          <w:bCs/>
          <w:sz w:val="28"/>
          <w:szCs w:val="28"/>
        </w:rPr>
        <w:t>POSIBLE PROGRAM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OBJETIV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i/>
          <w:iCs/>
        </w:rPr>
        <w:t>Consolidar en el sacerdote su identidad, mediante un sano manejo de su salud, tanto espiritual como emocional, para que tenga una vida más plena y su ministerio sea más fecun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b/>
          <w:bCs/>
        </w:rPr>
        <w:t>TEMA:</w:t>
      </w:r>
      <w:r>
        <w:rPr>
          <w:rFonts w:cs="Tahoma" w:ascii="Tahoma" w:hAnsi="Tahoma"/>
        </w:rPr>
        <w:t xml:space="preserve"> “Salud espiritual y mental del Sacerdote”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b/>
          <w:bCs/>
        </w:rPr>
        <w:t>LEMA:</w:t>
      </w:r>
      <w:r>
        <w:rPr>
          <w:rFonts w:cs="Tahoma" w:ascii="Tahoma" w:hAnsi="Tahoma"/>
        </w:rPr>
        <w:t xml:space="preserve"> “Para que tengan Vida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TES 9 DE OCTUBRE 201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:30 am </w:t>
        <w:tab/>
        <w:t>Inscripciones y Bienvenida en la UNIV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:30 am</w:t>
        <w:tab/>
        <w:t>Presentación del Congres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:00 md</w:t>
        <w:tab/>
        <w:t>Solemne Eucaristía de apertur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:30 pm</w:t>
        <w:tab/>
        <w:t>Comida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:00 pm</w:t>
        <w:tab/>
        <w:t>Conferencia: 1ª Parte “Propensión a los trastornos mentales con suficiente conservación del juicio de la realidad” (Neurosis)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Pbro. Dr. Armando de León Rodríguez (Monterrey)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:00 pm</w:t>
        <w:tab/>
        <w:t>Receso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ahoma" w:ascii="Tahoma" w:hAnsi="Tahoma"/>
        </w:rPr>
        <w:t>5:30 pm</w:t>
        <w:tab/>
        <w:t xml:space="preserve">Conferencia: 2ª Parte  </w:t>
      </w:r>
      <w:r>
        <w:rPr>
          <w:rFonts w:cs="Tahoma" w:ascii="Tahoma" w:hAnsi="Tahoma"/>
          <w:i/>
          <w:iCs/>
        </w:rPr>
        <w:t>Pbro. Dr. Armando de León Rodríguez (Monterrey NL)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:30 pm</w:t>
        <w:tab/>
        <w:t>Trabajo personal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:45 pm</w:t>
        <w:tab/>
        <w:t>Trabajo grupal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:10 pm</w:t>
        <w:tab/>
        <w:t>Fin del día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ERCOLES 10 DE OCTUBRE 201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:00 am </w:t>
        <w:tab/>
        <w:t xml:space="preserve">Eucaristí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:00 am</w:t>
        <w:tab/>
        <w:t>Conferencia: “Vida afectiva Sacerdotal: motivaciones y manejo de impulsos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  <w:iCs/>
        </w:rPr>
        <w:t>Li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Celia de Juan (Casa Santiago Alberione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:00 pm</w:t>
        <w:tab/>
        <w:t>Rece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12:30 pm</w:t>
        <w:tab/>
        <w:t>Conferencia: “Espiritualidad Del Sacerdote Diocesano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lang w:val="pt-BR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  <w:iCs/>
          <w:lang w:val="pt-BR"/>
        </w:rPr>
        <w:t xml:space="preserve">Pbro. Lic. Luis Alfonso Zeped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lang w:val="pt-BR"/>
        </w:rPr>
      </w:pPr>
      <w:r>
        <w:rPr>
          <w:rFonts w:cs="Tahoma" w:ascii="Tahoma" w:hAnsi="Tahoma"/>
          <w:i/>
          <w:iCs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:30 pm</w:t>
        <w:tab/>
        <w:t>Comi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4:00 pm</w:t>
        <w:tab/>
        <w:t>Panel de Conferencistas con los tema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Sacerdote, ser humano en crecimiento: Lic. Adriana Gorena Barre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00" w:hanging="360"/>
        <w:jc w:val="both"/>
        <w:rPr/>
      </w:pPr>
      <w:r>
        <w:rPr>
          <w:rFonts w:cs="Tahoma" w:ascii="Tahoma" w:hAnsi="Tahoma"/>
        </w:rPr>
        <w:t>Estrés: Pbro. Dr. Armando de León Rodríguez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Sacerdote sujeto y ministro de la Penitencia: Pbro. Lic. Pablo Ar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Sacerdote, sano espiritualmente para tener vida :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:30pm</w:t>
        <w:tab/>
        <w:t>Dialogo y pregunta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:00pm</w:t>
        <w:tab/>
        <w:t xml:space="preserve">Receso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:30pm</w:t>
        <w:tab/>
        <w:t>Conferencia: 1ª parte “El Sacerdote y su conciencia: la riqueza de la dirección espiritual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  <w:iCs/>
        </w:rPr>
        <w:t xml:space="preserve">Pbro. Enrique Ponce de León G, SJ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:00pm</w:t>
        <w:tab/>
        <w:t>Noche Mexica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EVES 11 DE OCTUBRE 2012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ahoma" w:ascii="Tahoma" w:hAnsi="Tahoma"/>
        </w:rPr>
        <w:t xml:space="preserve">10:00am </w:t>
        <w:tab/>
        <w:t>Conferencia: 2ª parte “El Sacerdote y su conciencia: la riqueza de la dirección espiritual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  <w:iCs/>
        </w:rPr>
        <w:t xml:space="preserve">Pbro. Enrique Ponce de León G, SJ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:45am</w:t>
        <w:tab/>
        <w:t>Pregunta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:15am</w:t>
        <w:tab/>
        <w:t>Reces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:45am</w:t>
        <w:tab/>
        <w:t>Conclusiones del Congre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12:30pm</w:t>
        <w:tab/>
        <w:t>Solemne Eucaristía de clausura del Congres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sz w:val="32"/>
          <w:szCs w:val="32"/>
          <w:lang w:val="pt-BR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60" w:right="1080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3:15:00Z</dcterms:created>
  <dc:creator>Usuario</dc:creator>
  <dc:description/>
  <cp:keywords/>
  <dc:language>en-US</dc:language>
  <cp:lastModifiedBy>martha</cp:lastModifiedBy>
  <cp:lastPrinted>2012-05-21T17:40:00Z</cp:lastPrinted>
  <dcterms:modified xsi:type="dcterms:W3CDTF">2012-07-20T23:26:00Z</dcterms:modified>
  <cp:revision>7</cp:revision>
  <dc:subject/>
  <dc:title>Orizaba</dc:title>
</cp:coreProperties>
</file>